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3119" w:right="2834" w:hanging="0"/>
        <w:jc w:val="center"/>
        <w:rPr>
          <w:b/>
          <w:b/>
          <w:sz w:val="24"/>
        </w:rPr>
      </w:pPr>
      <w:r>
        <w:rPr>
          <w:b/>
          <w:sz w:val="28"/>
        </w:rPr>
        <w:t>STATU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3119" w:right="2834" w:hanging="0"/>
        <w:jc w:val="center"/>
        <w:rPr/>
      </w:pPr>
      <w:r>
        <w:rPr>
          <w:b/>
          <w:sz w:val="24"/>
        </w:rPr>
        <w:t xml:space="preserve">de l’associat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3119" w:right="2834" w:hanging="0"/>
        <w:jc w:val="center"/>
        <w:rPr>
          <w:b/>
          <w:b/>
          <w:sz w:val="24"/>
        </w:rPr>
      </w:pPr>
      <w:r>
        <w:rPr>
          <w:b/>
          <w:sz w:val="28"/>
        </w:rPr>
        <w:t>« Les Amis de la Creuse »</w:t>
      </w:r>
    </w:p>
    <w:p>
      <w:pPr>
        <w:pStyle w:val="Normal"/>
        <w:jc w:val="center"/>
        <w:rPr/>
      </w:pPr>
      <w:r>
        <w:rPr>
          <w:sz w:val="24"/>
        </w:rPr>
        <w:t>(Modifiés février 20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u w:val="single"/>
        </w:rPr>
        <w:t>ARTICLE 1</w:t>
      </w:r>
      <w:r>
        <w:rPr>
          <w:b/>
          <w:i/>
          <w:sz w:val="22"/>
        </w:rPr>
        <w:t xml:space="preserve"> </w:t>
      </w:r>
      <w:r>
        <w:rPr>
          <w:sz w:val="22"/>
        </w:rPr>
        <w:t>- Il est fondé entre les adhérents aux présents statuts une association régie par la loi du 1er Juillet 1901 et le décret du 16 Août 1901, ayant pour titre « </w:t>
      </w:r>
      <w:r>
        <w:rPr>
          <w:b/>
          <w:i/>
          <w:sz w:val="24"/>
          <w:szCs w:val="24"/>
        </w:rPr>
        <w:t>Les Amis de la Creuse 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u w:val="single"/>
        </w:rPr>
        <w:t>ARTICLE 2</w:t>
      </w:r>
      <w:r>
        <w:rPr>
          <w:sz w:val="22"/>
        </w:rPr>
        <w:t xml:space="preserve"> - </w:t>
      </w:r>
      <w:r>
        <w:rPr>
          <w:sz w:val="22"/>
          <w:u w:val="single"/>
        </w:rPr>
        <w:t>But</w:t>
      </w:r>
      <w:r>
        <w:rPr>
          <w:sz w:val="22"/>
        </w:rPr>
        <w:t xml:space="preserve"> - </w:t>
      </w:r>
      <w:r>
        <w:rPr>
          <w:b/>
          <w:sz w:val="22"/>
        </w:rPr>
        <w:t>Cette association a pour but la promotion des arts et des traditions rurales à travers différentes manifestations culturelles, littéraires et économiques tant en France qu’à l’étranger. Elle a également vocation de s’intéresser à la mémoire de personnages creusois illustres, de faire découvrir les richesses et le patrimoine de la Creus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3</w:t>
      </w:r>
      <w:r>
        <w:rPr>
          <w:sz w:val="22"/>
        </w:rPr>
        <w:t xml:space="preserve"> - </w:t>
      </w:r>
      <w:r>
        <w:rPr>
          <w:sz w:val="22"/>
          <w:u w:val="single"/>
        </w:rPr>
        <w:t>Siège social</w:t>
      </w:r>
      <w:r>
        <w:rPr>
          <w:sz w:val="22"/>
        </w:rPr>
        <w:t xml:space="preserve"> - Le siège social est fixé à : 4, Rousseau - 23800 Saint-Sulpice-le-Dunois. Il pourra être transféré par simple décision du Conseil d’Administr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4</w:t>
      </w:r>
      <w:r>
        <w:rPr>
          <w:sz w:val="22"/>
        </w:rPr>
        <w:t xml:space="preserve"> - </w:t>
      </w:r>
      <w:r>
        <w:rPr>
          <w:sz w:val="22"/>
          <w:u w:val="single"/>
        </w:rPr>
        <w:t>Composition</w:t>
      </w:r>
      <w:r>
        <w:rPr>
          <w:sz w:val="22"/>
        </w:rPr>
        <w:t xml:space="preserve"> - L’Association se compose d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) - Membres d’honneur</w:t>
      </w:r>
    </w:p>
    <w:p>
      <w:pPr>
        <w:pStyle w:val="Normal"/>
        <w:jc w:val="both"/>
        <w:rPr/>
      </w:pPr>
      <w:r>
        <w:rPr>
          <w:sz w:val="22"/>
        </w:rPr>
        <w:tab/>
        <w:tab/>
        <w:t>b) - Membres bienfaiteur</w:t>
      </w:r>
    </w:p>
    <w:p>
      <w:pPr>
        <w:pStyle w:val="Normal"/>
        <w:jc w:val="both"/>
        <w:rPr/>
      </w:pPr>
      <w:r>
        <w:rPr>
          <w:sz w:val="22"/>
        </w:rPr>
        <w:tab/>
        <w:tab/>
        <w:t>c) - Membres adhére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5</w:t>
      </w:r>
      <w:r>
        <w:rPr>
          <w:sz w:val="22"/>
        </w:rPr>
        <w:t xml:space="preserve"> - </w:t>
      </w:r>
      <w:r>
        <w:rPr>
          <w:sz w:val="22"/>
          <w:u w:val="single"/>
        </w:rPr>
        <w:t>Admission</w:t>
      </w:r>
      <w:r>
        <w:rPr>
          <w:sz w:val="22"/>
        </w:rPr>
        <w:t xml:space="preserve"> - Pour faire partie de l’association, il faut être agréé par le bureau qui statue, lors de chacune de ses réunions, sur les demandes d’admission qui lui sont présentées; le bureau n’a pas à justifier sa décis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6</w:t>
      </w:r>
      <w:r>
        <w:rPr>
          <w:sz w:val="22"/>
        </w:rPr>
        <w:t xml:space="preserve"> - </w:t>
      </w:r>
      <w:r>
        <w:rPr>
          <w:sz w:val="22"/>
          <w:u w:val="single"/>
        </w:rPr>
        <w:t>Les Membres</w:t>
      </w:r>
      <w:r>
        <w:rPr>
          <w:sz w:val="22"/>
        </w:rPr>
        <w:t xml:space="preserve"> - Sont membres d’honneur ceux qui ont rendu des services signalés à l’association ; ils sont dispensés de cotis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ont membres bienfaiteurs les personnes qui versent une cotisation annuelle fixée chaque année par le Conseil d’Administr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ont membres adhérents ceux qui participent à l’ensemble des activités statutaires de l’association et acquittent une cotisation annuelle dont le montant est fixé chaque année par le Conseil d’Administr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7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  <w:u w:val="single"/>
        </w:rPr>
        <w:t>Radiations</w:t>
      </w:r>
      <w:r>
        <w:rPr>
          <w:sz w:val="22"/>
        </w:rPr>
        <w:t xml:space="preserve"> - La qualité de membre se perd par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) La démission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b) Le décès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) Pour un non-paiement de la cotisation ou motif grave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) Par l’adhésion à une autre association ayant le même objet 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radiation est prononcée par le conseil d’administration avec une majorité des 2/3 des membres présents, l’intéressé ayant été entendu auparava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ut adhérent radié ou démissionnaire ne peut faire valoir aucun droit sur l’actif de l’associ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8</w:t>
      </w:r>
      <w:r>
        <w:rPr>
          <w:sz w:val="22"/>
        </w:rPr>
        <w:t xml:space="preserve"> - </w:t>
      </w:r>
      <w:r>
        <w:rPr>
          <w:sz w:val="22"/>
          <w:u w:val="single"/>
        </w:rPr>
        <w:t>Ressources</w:t>
      </w:r>
      <w:r>
        <w:rPr>
          <w:sz w:val="22"/>
        </w:rPr>
        <w:t xml:space="preserve"> - Les ressources de l’association comprennent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1) Les dons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2) Le montant des cotisations des adhérents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) Les subventions de l’état, de collectivités territoriales, ou d’établissements public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9</w:t>
      </w:r>
      <w:r>
        <w:rPr>
          <w:sz w:val="22"/>
        </w:rPr>
        <w:t xml:space="preserve"> - </w:t>
      </w:r>
      <w:r>
        <w:rPr>
          <w:sz w:val="22"/>
          <w:u w:val="single"/>
        </w:rPr>
        <w:t>Conseil d’Administration</w:t>
      </w:r>
      <w:r>
        <w:rPr>
          <w:sz w:val="22"/>
        </w:rPr>
        <w:t xml:space="preserve"> - L’association est dirigée par un conseil d’administration de 18 membres, élus pour trois années par l’assemblée géné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 Les membres sont rééligibl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Les fonctions d’administrateur sont bénévo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Le conseil d’administration choisit parmi ses membres, un bureau composé de sept membres :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Un président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Deux vice-présidents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Un secrétaire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Un secrétaire-adjoint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Un trésorier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 xml:space="preserve">- Un trésorier-adjoin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conseil étant renouvelé tous les ans par tiers, la première et la deuxième année les membres sortants seront désignés par tirage au sort et rééligib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n cas de vacances, le conseil se réserve le droit de coopter un des adhérents, à la condition qu’il soit à jour de sa cotisation. Il sera procédé à leur remplacement définitif à la plus prochaine assemblée générale. Les pouvoirs des membres cooptés prennent fin à l’époque où devrait normalement expirer le mandat des membres remplacé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0</w:t>
      </w:r>
      <w:r>
        <w:rPr>
          <w:sz w:val="22"/>
        </w:rPr>
        <w:t xml:space="preserve"> - </w:t>
      </w:r>
      <w:r>
        <w:rPr>
          <w:sz w:val="22"/>
          <w:u w:val="single"/>
        </w:rPr>
        <w:t>Réunion du Conseil d’Administration</w:t>
      </w:r>
      <w:r>
        <w:rPr>
          <w:sz w:val="22"/>
        </w:rPr>
        <w:t xml:space="preserve"> - Le conseil d’administration doit se réunir une fois tous les six mois au moins ou sur la demande du quart de ces memb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s décisions sont prises à la majorité des voix ; en cas de partage, la voix du président est prépondér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ut membre du conseil qui, sans excuse, n’aura pas assisté à trois réunions consécutives, pourra être considéré comme démissionnaire.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1</w:t>
      </w:r>
      <w:r>
        <w:rPr>
          <w:sz w:val="22"/>
        </w:rPr>
        <w:t xml:space="preserve"> - </w:t>
      </w:r>
      <w:r>
        <w:rPr>
          <w:sz w:val="22"/>
          <w:u w:val="single"/>
        </w:rPr>
        <w:t>Assemblée Générale Ordinaire</w:t>
      </w:r>
      <w:r>
        <w:rPr>
          <w:sz w:val="22"/>
        </w:rPr>
        <w:t xml:space="preserve"> - L’assemblée générale ordinaire comprend tous les membres de l’association, à jour de cotisation, à quelque titre qu’ils y soient affiliés. L’assemblée générale ordinaire doit se réunir au minimum une fois par année civ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s membres de l’association doivent être convoqués au moins quinze jours avant la date fix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président, assisté des membres du bureau, préside l’assemblée et expose la situation morale de l’associ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trésorier rend compte de sa gestion et soumet le bilan à l’approbation de l’assembl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e devrons être traitées, lors de la réunion, que les questions figurant à l’ordre du jo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près épuisement de cet ordre du jour, il est procédé au remplacement, des membres sortants du conseil.</w:t>
      </w:r>
    </w:p>
    <w:p>
      <w:pPr>
        <w:pStyle w:val="Normal"/>
        <w:jc w:val="both"/>
        <w:rPr/>
      </w:pPr>
      <w:r>
        <w:rPr>
          <w:sz w:val="22"/>
        </w:rPr>
        <w:tab/>
        <w:t>Le vote par procuration est autorisé dans la limite de une procuration par électeur prés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2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  <w:u w:val="single"/>
        </w:rPr>
        <w:t>Assemblée Générale Extraordinaire</w:t>
      </w:r>
      <w:r>
        <w:rPr>
          <w:sz w:val="22"/>
        </w:rPr>
        <w:t xml:space="preserve"> - Si besoin est, ou sur la demande de la moitié plus un des membres inscrits, le président peut convoquer une assemblée générale extraordinaire suivant les formalités prévues par l’article 1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3</w:t>
      </w:r>
      <w:r>
        <w:rPr>
          <w:sz w:val="22"/>
        </w:rPr>
        <w:t xml:space="preserve"> - </w:t>
      </w:r>
      <w:r>
        <w:rPr>
          <w:sz w:val="22"/>
          <w:u w:val="single"/>
        </w:rPr>
        <w:t>Règlement intérieur</w:t>
      </w:r>
      <w:r>
        <w:rPr>
          <w:sz w:val="22"/>
        </w:rPr>
        <w:t xml:space="preserve"> - Un règlement intérieur sera établi par le Conseil d’Administration qui doit l’approuver par 2/3 des membres prés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e règlement éventuel est destiné à fixer les divers points non prévus par les statuts, notamment ceux qui ont trait à l’administration interne de l’associ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4</w:t>
      </w:r>
      <w:r>
        <w:rPr>
          <w:sz w:val="22"/>
        </w:rPr>
        <w:t xml:space="preserve"> - </w:t>
      </w:r>
      <w:r>
        <w:rPr>
          <w:sz w:val="22"/>
          <w:u w:val="single"/>
        </w:rPr>
        <w:t>Dissolution</w:t>
      </w:r>
      <w:r>
        <w:rPr>
          <w:sz w:val="22"/>
        </w:rPr>
        <w:t xml:space="preserve"> - En cas de dissolution prononcée par les deux tiers au moins des membres présents à l’assemblée générale, un ou plusieurs liquidateurs sont nommés par celle-ci et l’actif, s’il y a lieu, est dévolu conformément à l’article 9 de la Loi du 1er juillet 1901 et au décret du décret du 16 août 1901 à une association poursuivant un but simila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Président</w:t>
        <w:tab/>
        <w:tab/>
        <w:tab/>
        <w:tab/>
        <w:tab/>
        <w:tab/>
        <w:tab/>
        <w:tab/>
        <w:tab/>
        <w:t>La Secrétaire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Camille PINAUD                                                                                    </w:t>
        <w:tab/>
        <w:t xml:space="preserve">        Lucienne AUBR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trésoriè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zanne QUIGNON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46:00Z</dcterms:created>
  <dc:creator>PINAUD  Camille</dc:creator>
  <dc:description/>
  <cp:keywords/>
  <dc:language>en-US</dc:language>
  <cp:lastModifiedBy>PINAUD</cp:lastModifiedBy>
  <cp:lastPrinted>2008-11-08T08:54:00Z</cp:lastPrinted>
  <dcterms:modified xsi:type="dcterms:W3CDTF">2008-11-08T07:55:00Z</dcterms:modified>
  <cp:revision>6</cp:revision>
  <dc:subject/>
  <dc:title>ARTICLE 1. - Il est fondé entre les adhérents aux présents statuts une association régie par la loi du 1er Juillet 1901 et le décret du 16 Août 1901, ayant pour titre ‘  Les Amis de la Creuse  ‘.</dc:title>
</cp:coreProperties>
</file>